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  <w:lang w:val="en-US" w:eastAsia="zh-CN"/>
        </w:rPr>
        <w:t>年武汉市数字经济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应用场景征集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1255"/>
        <w:gridCol w:w="1812"/>
        <w:gridCol w:w="1952"/>
        <w:gridCol w:w="2098"/>
        <w:gridCol w:w="11"/>
      </w:tblGrid>
      <w:tr>
        <w:trPr>
          <w:trHeight w:val="525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、申报单位基本信息（原则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上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应为应用场景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建设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单位）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名称（全称）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统一社会信用代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定代表人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号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性质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国家机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事业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社会团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国有企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民营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外资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</w:rPr>
              <w:t>（请注明）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地址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合单位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二、应用场景基本情况</w:t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技术领域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人工智能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□区块链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□北斗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□元宇宙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□大数据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仿宋_GB2312" w:ascii="仿宋_GB2312" w:hAnsi="仿宋_GB2312"/>
                <w:bCs/>
                <w:sz w:val="24"/>
                <w:szCs w:val="24"/>
                <w:lang w:val="en-US" w:eastAsia="zh-CN"/>
              </w:rPr>
              <w:t>5G</w:t>
            </w:r>
          </w:p>
          <w:p>
            <w:pPr>
              <w:pStyle w:val="Normal"/>
              <w:spacing w:lineRule="exact" w:line="320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工业互联网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物联网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云计算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隐私计算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</w:rPr>
              <w:t>（请注明）</w:t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应用行业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工业制造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商贸流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医疗健康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教育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建筑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农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城市治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交通运输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金融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文旅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应急安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气象服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绿色低碳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低空经济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人形机器人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</w:rPr>
              <w:t>（请注明）</w:t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场景名称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建设周期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-xx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建设类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" w:cs="仿宋_GB2312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在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拟建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总投资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资金来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企业自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政府财政资金</w:t>
            </w:r>
          </w:p>
        </w:tc>
      </w:tr>
      <w:tr>
        <w:trPr>
          <w:trHeight w:val="188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拟解决主要问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示例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主要问题。面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行业或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产业领域，针对行业上下游数字化协同不够、数字化转型成本较高、大量数据沉淀未得到有效开发应用、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等问题……</w:t>
            </w:r>
          </w:p>
          <w:p>
            <w:pPr>
              <w:pStyle w:val="Normal"/>
              <w:snapToGrid w:val="false"/>
              <w:spacing w:lineRule="exact" w:line="320"/>
              <w:ind w:firstLine="720"/>
              <w:rPr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迫切性、必要性。</w:t>
            </w:r>
          </w:p>
        </w:tc>
      </w:tr>
      <w:tr>
        <w:trPr>
          <w:trHeight w:val="15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相关行业领域国内外发展现状和趋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示例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在国内……</w:t>
            </w:r>
          </w:p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国际上……</w:t>
            </w:r>
          </w:p>
        </w:tc>
      </w:tr>
      <w:tr>
        <w:trPr>
          <w:trHeight w:val="441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场景建设内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示例：面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领域，针对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问题，运用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数字技术，整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数据资源（打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行业与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行业数据资源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形成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数据资源库或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数据集），开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解决方案、产品服务，建设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平台，实现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功能，达到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效果。</w:t>
            </w:r>
          </w:p>
        </w:tc>
      </w:tr>
      <w:tr>
        <w:trPr>
          <w:trHeight w:val="323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场景建设目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（条目式、可量化评估）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目标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目标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snapToGrid w:val="false"/>
              <w:spacing w:lineRule="exact" w:line="320"/>
              <w:rPr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预期成果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技术成果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应用成效（提质增效、降本减存及经济效益和社会效益）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对产业发展的意义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成果推广方案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eastAsia="仿宋_GB2312" w:cs="Times New Roman"/>
          <w:sz w:val="32"/>
          <w:szCs w:val="22"/>
          <w:lang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2:00Z</dcterms:created>
  <dc:creator>Lenovo User</dc:creator>
  <dc:description/>
  <dc:language>en-US</dc:language>
  <cp:lastModifiedBy>user</cp:lastModifiedBy>
  <cp:lastPrinted>2025-03-22T09:29:00Z</cp:lastPrinted>
  <dcterms:modified xsi:type="dcterms:W3CDTF">2025-03-25T14:36:12Z</dcterms:modified>
  <cp:revision>3</cp:revision>
  <dc:subject/>
  <dc:title>市经信局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70EE8A8DC27073C74D165978EA45A</vt:lpwstr>
  </property>
  <property fmtid="{D5CDD505-2E9C-101B-9397-08002B2CF9AE}" pid="3" name="KSOProductBuildVer">
    <vt:lpwstr>2052-10.1.0.8047</vt:lpwstr>
  </property>
</Properties>
</file>