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武汉经开区蔬菜设施大棚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评审项目立项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50"/>
        <w:gridCol w:w="25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设施大棚建设面积（亩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思念绿色农业技术开发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塘江金和岭农业专业合作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天照农产品种植专业合作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3:00Z</dcterms:created>
  <dc:creator>Administrator</dc:creator>
  <dc:description/>
  <dc:language>en-US</dc:language>
  <cp:lastModifiedBy>喜欢喝奶茶的猫</cp:lastModifiedBy>
  <dcterms:modified xsi:type="dcterms:W3CDTF">2025-04-22T17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029D936B4F2A9B38375973B90A2D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jk2NWM3MTY2MjBiY2M3NjQwOTg5ODU2NTNlMDJiZTIiLCJ1c2VySWQiOiI1ODQxODgyMDEifQ==</vt:lpwstr>
  </property>
</Properties>
</file>