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  <w:lang w:val="en-US" w:eastAsia="zh-CN"/>
        </w:rPr>
        <w:t>年武汉市数字经济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应用场景征集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55"/>
        <w:gridCol w:w="1812"/>
        <w:gridCol w:w="1952"/>
        <w:gridCol w:w="2098"/>
        <w:gridCol w:w="11"/>
      </w:tblGrid>
      <w:tr>
        <w:trPr>
          <w:trHeight w:val="52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一、申报单位基本信息（原则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应为应用场景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单位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单位名称（全称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法定代表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单位性质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国家机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国有企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外资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注册地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合单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二、应用场景基本情况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宋体;方正书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大模型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□区块链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□北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□元宇宙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□大数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宋体;方正书宋_GBK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工业互联网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低空无人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宋体;方正书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宋体;方正书宋_GBK" w:cs="仿宋_GB2312;方正仿宋_GBK" w:ascii="仿宋_GB2312;方正仿宋_GBK" w:hAnsi="仿宋_GB2312;方正仿宋_GBK"/>
                <w:bCs/>
                <w:sz w:val="24"/>
                <w:szCs w:val="24"/>
                <w:lang w:val="en-US" w:eastAsia="zh-CN"/>
              </w:rPr>
              <w:t xml:space="preserve">5G 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应用行业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宋体;方正书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工业制造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商贸流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医疗康养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农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城市治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交通运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金融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文旅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应急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气象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绿色低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其他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场景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应用场景描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应用场景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的目的、拟解决的主要问题、对推动产业发展的意义及必要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应用场景相关行业、领域的国内外发展现状、趋势</w:t>
            </w:r>
          </w:p>
        </w:tc>
      </w:tr>
      <w:tr>
        <w:trPr>
          <w:trHeight w:val="78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应用场景建设任务与目标（可量化评估）、建设周期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成果预期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技术成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应用成效（提质增效、降本减存及经济效益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和社会效益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成果推广方案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经费预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应用场景建设经费（类别和金额）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22"/>
          <w:lang w:eastAsia="zh-CN"/>
        </w:rPr>
      </w:pPr>
      <w:r>
        <w:rPr>
          <w:rFonts w:eastAsia="仿宋_GB2312;方正仿宋_GBK" w:cs="Times New Roman;DejaVu Sans"/>
          <w:sz w:val="32"/>
          <w:szCs w:val="22"/>
          <w:lang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992" w:bottom="10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0:52:00Z</dcterms:created>
  <dc:creator>Lenovo User</dc:creator>
  <dc:description/>
  <dc:language>en-US</dc:language>
  <cp:lastModifiedBy>陶宏斌</cp:lastModifiedBy>
  <cp:lastPrinted>2024-06-05T23:14:00Z</cp:lastPrinted>
  <dcterms:modified xsi:type="dcterms:W3CDTF">2024-06-06T17:16:02Z</dcterms:modified>
  <cp:revision>3</cp:revision>
  <dc:subject/>
  <dc:title>市经信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70EE8A8DC27073C74D165978EA45A</vt:lpwstr>
  </property>
  <property fmtid="{D5CDD505-2E9C-101B-9397-08002B2CF9AE}" pid="3" name="KSOProductBuildVer">
    <vt:lpwstr>2052-11.8.2.9520</vt:lpwstr>
  </property>
</Properties>
</file>