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市汉南区</w:t>
      </w:r>
      <w:r>
        <w:rPr>
          <w:rFonts w:ascii="宋体;SimSun" w:hAnsi="宋体;SimSun" w:cs="宋体;SimSun"/>
          <w:b/>
          <w:sz w:val="32"/>
          <w:szCs w:val="32"/>
        </w:rPr>
        <w:t>烟草制品零售点合理布局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草案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听证会代表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1559"/>
        <w:gridCol w:w="2273"/>
      </w:tblGrid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售点店铺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持有零售许可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 否</w:t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售许可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和建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被确定作为听证代表的，须亲自参加听证会，不得委托他人参加；同时需提供身份证原件以供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2:00Z</dcterms:created>
  <dc:creator>MGH</dc:creator>
  <dc:description/>
  <cp:keywords/>
  <dc:language>en-US</dc:language>
  <cp:lastModifiedBy>刘勇</cp:lastModifiedBy>
  <dcterms:modified xsi:type="dcterms:W3CDTF">2021-10-26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